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 nr  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jednorazowy,  kwartalny  koszt  konserwacji  instalacji  sygnalizacji  pożar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080"/>
        <w:gridCol w:w="1983"/>
        <w:gridCol w:w="1260"/>
        <w:gridCol w:w="1970"/>
        <w:gridCol w:w="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 Strzelce  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mia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a  sygnalizacji  pożaru  Polon  -4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yczna czujka dymu DUR-4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topowa  czujka dy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 ostrzegacz  pożarowy  ROP -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 kontrolno-sterujący EKS-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gnalizator  SA.-K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80"/>
        <w:gridCol w:w="15"/>
        <w:gridCol w:w="1065"/>
        <w:gridCol w:w="15"/>
        <w:gridCol w:w="910"/>
        <w:gridCol w:w="1980"/>
        <w:gridCol w:w="1260"/>
        <w:gridCol w:w="148"/>
        <w:gridCol w:w="1862"/>
        <w:gridCol w:w="11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Filia  Szymiszów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a  sygnalizacji  pożaru  IGNIS -12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yczna  czujka  dymu  DOR 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topowa czujka dymu DIO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otopowa czujka dymu DIO 36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 ostrzegacz  pożarowy  ROP  -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kaźnik  zadziałania  WZ-3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ujka  temperatury  TUP-35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 Filia  Leśn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 netto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ygnalizacji pożaru IGNIS-10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tyczna  czujka  dymu  DOR  404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topowa  czujka  dymu  DIO -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 ROP-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ostrzegacz pożarowy ROP-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gnalizator  SAK-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zadziałania WZ-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029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DPS  Strzelce  Op.  ul. Strażacka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PS  Filia  Szymiszów  ul. Strzelecka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DPS  Filia  Leśnica   ul. Szpitalna  20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jednorazowy,  półroczny  koszt  konserwacji  instalacji  oddymia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3"/>
        <w:gridCol w:w="1260"/>
        <w:gridCol w:w="19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 Strzelce O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 netto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a  sterowania  oddymiania  Mercor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 Gez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 łańcuchowy KA32/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3"/>
        <w:gridCol w:w="1260"/>
        <w:gridCol w:w="19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Filia  Szymiszów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mia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 n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 sterowania  oddymianiem  MCR97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terowania oddymianiem RZN4202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ęd zębatkowy  ZA 81/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ęd  łańcuchowy  KA32/500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y  ostrzegacz  pożarowy  ROP-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 oddymiania  RT-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isk  przewietrzania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600"/>
        <w:gridCol w:w="1054"/>
        <w:gridCol w:w="1106"/>
        <w:gridCol w:w="76"/>
        <w:gridCol w:w="1904"/>
        <w:gridCol w:w="76"/>
        <w:gridCol w:w="1364"/>
        <w:gridCol w:w="76"/>
        <w:gridCol w:w="2084"/>
        <w:gridCol w:w="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Filia  Leśnica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terowania oddymianiem RZN4202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a sterowania oddymianiem </w:t>
            </w:r>
          </w:p>
          <w:p>
            <w:pPr>
              <w:pStyle w:val="Normal"/>
              <w:rPr/>
            </w:pPr>
            <w:r>
              <w:rPr/>
              <w:t>RZN4108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łownik  wrzecionowy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pa oddymiająca wraz z siłownikiem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 oddymiania  RT-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isk przewietrzani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99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DPS  Strzelce  Op.  ul. Strażacka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PS  Filia  Szymiszów  ul. Strzelecka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DPS  Filia  Leśnica   ul. Szpitalna  20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jednorazowy,  półroczny  koszt  konserwacji  instalacji  odcinania  pożaru: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92"/>
        <w:gridCol w:w="1108"/>
        <w:gridCol w:w="1260"/>
        <w:gridCol w:w="19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  <w:r>
              <w:rPr>
                <w:b/>
              </w:rPr>
              <w:t>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 Strzelce  O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 zamknięć ogniowych  BAZ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zep elektromagnetyczny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isk  przerywający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54"/>
        <w:gridCol w:w="1106"/>
        <w:gridCol w:w="19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Filia Szymiszów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a sterownia odcinaniem pożaru BAZ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sterowania odcinaniem pożaru BAZ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zep elektromagnetyczny GT50R0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zep elektromagnetyczny  GT50R0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zep elektromagnetyczny GT40R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isk  przerywający  UT4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54"/>
        <w:gridCol w:w="1106"/>
        <w:gridCol w:w="19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Filia  Leśnic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miary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 net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 brutto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a  sterowania   odcinaniem  pożaru  BAZ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zep  elektromagnetyczn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36"/>
        <w:gridCol w:w="1980"/>
        <w:gridCol w:w="1440"/>
        <w:gridCol w:w="2160"/>
      </w:tblGrid>
      <w:tr>
        <w:trPr>
          <w:trHeight w:val="8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  DPS  Strzelce  Op.  ul. Strażacka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DPS  Filia  Szymiszów  ul. Strzelecka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DPS  Filia  Leśnica   ul. Szpitalna  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jednorazowy,  półroczny  koszt  konserwacji  instalacji  przyzywowej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54"/>
        <w:gridCol w:w="1106"/>
        <w:gridCol w:w="1980"/>
        <w:gridCol w:w="144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PS  Strzelce  O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 przyzywowa </w:t>
            </w:r>
          </w:p>
          <w:p>
            <w:pPr>
              <w:pStyle w:val="Normal"/>
              <w:rPr/>
            </w:pPr>
            <w:r>
              <w:rPr/>
              <w:t xml:space="preserve">Ilość  punktów  przyzywowych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 Filia  Szymiszów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brutt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 przyzywowa   </w:t>
            </w:r>
          </w:p>
          <w:p>
            <w:pPr>
              <w:pStyle w:val="Normal"/>
              <w:rPr/>
            </w:pPr>
            <w:r>
              <w:rPr/>
              <w:t xml:space="preserve">ilość  punktów  przyzywowych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54"/>
        <w:gridCol w:w="1106"/>
        <w:gridCol w:w="180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PS Filia  Leśnic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ar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alacja  przyzywowa  </w:t>
            </w:r>
          </w:p>
          <w:p>
            <w:pPr>
              <w:pStyle w:val="Normal"/>
              <w:rPr/>
            </w:pPr>
            <w:r>
              <w:rPr/>
              <w:t>ilość punktów  przyzywowych</w:t>
            </w:r>
            <w:r>
              <w:rPr>
                <w:b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36"/>
        <w:gridCol w:w="1719"/>
        <w:gridCol w:w="1440"/>
        <w:gridCol w:w="2421"/>
      </w:tblGrid>
      <w:tr>
        <w:trPr>
          <w:trHeight w:val="8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  DPS  Strzelce  Op.  ul. Strażacka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DPS  Filia  Szymiszów  ul. Strzelecka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DPS  Filia  Leśnica   ul. Szpitalna  2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jednorazowy,  roczny  koszt  pomiaru  szczelności  izotopowych  czujek  dymu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50"/>
        <w:gridCol w:w="910"/>
        <w:gridCol w:w="180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S  Strzelce  Op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miary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otopowa czujka dymu ze źródłem promieniowania AM-241 typ DIO-4043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50"/>
        <w:gridCol w:w="910"/>
        <w:gridCol w:w="180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S  Szymiszów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miary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otopowe czujki dymu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50"/>
        <w:gridCol w:w="910"/>
        <w:gridCol w:w="1800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PS  Leśnic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miary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 brut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otopowa czujka dymu ze źródłem promieniowania AM-241 typ DIO -4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36"/>
        <w:gridCol w:w="1719"/>
        <w:gridCol w:w="1440"/>
        <w:gridCol w:w="2421"/>
      </w:tblGrid>
      <w:tr>
        <w:trPr>
          <w:trHeight w:val="8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:  DPS  Strzelce  Op.  ul. Strażacka 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DPS  Filia  Szymiszów  ul. Strzelecka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DPS  Filia  Leśnica   ul. Szpitalna  20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data i podpis wykonawcy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17:00Z</dcterms:created>
  <dc:creator>w</dc:creator>
  <dc:description/>
  <cp:keywords/>
  <dc:language>en-US</dc:language>
  <cp:lastModifiedBy>Teresa Kunert</cp:lastModifiedBy>
  <cp:lastPrinted>2018-01-31T09:44:00Z</cp:lastPrinted>
  <dcterms:modified xsi:type="dcterms:W3CDTF">2018-01-31T08:45:00Z</dcterms:modified>
  <cp:revision>3</cp:revision>
  <dc:subject/>
  <dc:title>Załącznik  nr  1  </dc:title>
</cp:coreProperties>
</file>