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wykonanie  zadania:  stała  konserwacja  urządzeń  dźwigowych  w   Domu  Pomocy Społecznej  w  Strzelcach  Op.  z  filią  w   Szymiszowie  i  filią  w  Leśnicy  ul. Strażacka 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 </w:t>
      </w:r>
      <w:r>
        <w:rPr/>
        <w:t>kod:  47-100</w:t>
      </w:r>
    </w:p>
    <w:p>
      <w:pPr>
        <w:pStyle w:val="Normal"/>
        <w:rPr/>
      </w:pPr>
      <w:r>
        <w:rPr/>
        <w:t>Miejscowość: Strzelce  Op.</w:t>
      </w:r>
    </w:p>
    <w:p>
      <w:pPr>
        <w:pStyle w:val="Normal"/>
        <w:rPr/>
      </w:pPr>
      <w:r>
        <w:rPr/>
        <w:t>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>Stała  konserwacja  urządzeń  dźwigowych  w   Domu  Pomocy Społecznej  w Strzelcach  Op.  z  filią  w   Szymiszowie  i  filią  w  Leśnicy  ul. Strażacka  8  wg  załącznika  nr 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>
          <w:b/>
        </w:rPr>
        <w:t>IV. 1.Konserwacja dźwigów:</w:t>
      </w:r>
    </w:p>
    <w:p>
      <w:pPr>
        <w:pStyle w:val="Normal"/>
        <w:rPr/>
      </w:pPr>
      <w:r>
        <w:rPr/>
        <w:t>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.pomiary  elektryczne dźwigów:</w:t>
      </w:r>
    </w:p>
    <w:p>
      <w:pPr>
        <w:pStyle w:val="Normal"/>
        <w:rPr/>
      </w:pPr>
      <w:r>
        <w:rPr/>
        <w:t>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 do  dnia  31.12.2018r. </w:t>
      </w:r>
    </w:p>
    <w:p>
      <w:pPr>
        <w:pStyle w:val="Normal"/>
        <w:rPr/>
      </w:pPr>
      <w:r>
        <w:rPr/>
        <w:t>b)   okres  gwarancji: ……………………………………………………………………………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</w:t>
      </w:r>
    </w:p>
    <w:p>
      <w:pPr>
        <w:pStyle w:val="Normal"/>
        <w:rPr/>
      </w:pPr>
      <w:r>
        <w:rPr/>
        <w:t>2. kserokopia uprawnień  elektrycznych  i do prowadzenia konserwacji urządzeń dźwi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nr  1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8"/>
        <w:gridCol w:w="2942"/>
        <w:gridCol w:w="1080"/>
        <w:gridCol w:w="1080"/>
        <w:gridCol w:w="1192"/>
        <w:gridCol w:w="1232"/>
      </w:tblGrid>
      <w:tr>
        <w:trPr>
          <w:trHeight w:val="1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 urządzeni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 konserwacj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otowie </w:t>
            </w:r>
          </w:p>
          <w:p>
            <w:pPr>
              <w:pStyle w:val="Normal"/>
              <w:rPr/>
            </w:pPr>
            <w:r>
              <w:rPr/>
              <w:t xml:space="preserve">dźwigow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konserwacja </w:t>
            </w:r>
          </w:p>
          <w:p>
            <w:pPr>
              <w:pStyle w:val="Normal"/>
              <w:rPr/>
            </w:pPr>
            <w:r>
              <w:rPr/>
              <w:t xml:space="preserve">miesię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ary  elektryczne rocz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  towarowy mały 100kg </w:t>
            </w:r>
          </w:p>
          <w:p>
            <w:pPr>
              <w:pStyle w:val="Normal"/>
              <w:rPr/>
            </w:pPr>
            <w:r>
              <w:rPr/>
              <w:t xml:space="preserve">2 przysta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Pomocy  Społecznej </w:t>
            </w:r>
          </w:p>
          <w:p>
            <w:pPr>
              <w:pStyle w:val="Normal"/>
              <w:rPr/>
            </w:pPr>
            <w:r>
              <w:rPr/>
              <w:t xml:space="preserve">w Strzelcach  Op. </w:t>
            </w:r>
          </w:p>
          <w:p>
            <w:pPr>
              <w:pStyle w:val="Normal"/>
              <w:rPr/>
            </w:pPr>
            <w:r>
              <w:rPr/>
              <w:t xml:space="preserve">ul. Strażacka  8 kuchn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  szpitalny typ SGA 1000kg, </w:t>
            </w:r>
          </w:p>
          <w:p>
            <w:pPr>
              <w:pStyle w:val="Normal"/>
              <w:rPr/>
            </w:pPr>
            <w:r>
              <w:rPr/>
              <w:t>3 przystan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Pomocy </w:t>
            </w:r>
          </w:p>
          <w:p>
            <w:pPr>
              <w:pStyle w:val="Normal"/>
              <w:rPr/>
            </w:pPr>
            <w:r>
              <w:rPr/>
              <w:t xml:space="preserve">Społecznej w  Strzelcach  Op. filia  w  Szymiszowie </w:t>
            </w:r>
          </w:p>
          <w:p>
            <w:pPr>
              <w:pStyle w:val="Normal"/>
              <w:rPr/>
            </w:pPr>
            <w:r>
              <w:rPr/>
              <w:t>ul. Strzelec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 szpitalny typ  SGA  1000kg 3 przyst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 Pomocy</w:t>
            </w:r>
          </w:p>
          <w:p>
            <w:pPr>
              <w:pStyle w:val="Normal"/>
              <w:rPr/>
            </w:pPr>
            <w:r>
              <w:rPr/>
              <w:t xml:space="preserve">Społecznej  w  Strzelcach  Op. filia  w  Szymiszowie   </w:t>
            </w:r>
          </w:p>
          <w:p>
            <w:pPr>
              <w:pStyle w:val="Normal"/>
              <w:rPr/>
            </w:pPr>
            <w:r>
              <w:rPr/>
              <w:t>ul. Strzelec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  towarowy mały 100kg  </w:t>
            </w:r>
          </w:p>
          <w:p>
            <w:pPr>
              <w:pStyle w:val="Normal"/>
              <w:rPr/>
            </w:pPr>
            <w:r>
              <w:rPr/>
              <w:t>2 przysta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Pomocy Społecznej w Strzelcach  Op. filia  </w:t>
            </w:r>
          </w:p>
          <w:p>
            <w:pPr>
              <w:pStyle w:val="Normal"/>
              <w:rPr/>
            </w:pPr>
            <w:r>
              <w:rPr/>
              <w:t xml:space="preserve">w  Szymiszowie  </w:t>
            </w:r>
          </w:p>
          <w:p>
            <w:pPr>
              <w:pStyle w:val="Normal"/>
              <w:rPr/>
            </w:pPr>
            <w:r>
              <w:rPr/>
              <w:t>ul. Strzelec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  towarowy mały  250kg </w:t>
            </w:r>
          </w:p>
          <w:p>
            <w:pPr>
              <w:pStyle w:val="Normal"/>
              <w:rPr/>
            </w:pPr>
            <w:r>
              <w:rPr/>
              <w:t>4 przysta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Pomocy Społecznej  w Strzelcach  Op. filia  w  Szymiszowie ul. Strzelecka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  szpitalny typ SGA 1000kg </w:t>
            </w:r>
          </w:p>
          <w:p>
            <w:pPr>
              <w:pStyle w:val="Normal"/>
              <w:rPr/>
            </w:pPr>
            <w:r>
              <w:rPr/>
              <w:t>2 przystan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</w:t>
            </w:r>
          </w:p>
          <w:p>
            <w:pPr>
              <w:pStyle w:val="Normal"/>
              <w:rPr/>
            </w:pPr>
            <w:r>
              <w:rPr/>
              <w:t>w Strzelcach Op. filia  w  Leśnicy  ul. Szpitaln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 CETECO Orion  300k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przysta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w Strzelcach Op. filia  w  Leśnicy  ul. Szpitalna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forma  CETECO Orion  300kg  </w:t>
            </w:r>
          </w:p>
          <w:p>
            <w:pPr>
              <w:pStyle w:val="Normal"/>
              <w:rPr/>
            </w:pPr>
            <w:r>
              <w:rPr/>
              <w:t>3 przyst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w Strzelcach Op. filia  w  Leśnicy ul. Szpitalna 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 hydrauliczny  osobowy 1600kg</w:t>
            </w:r>
          </w:p>
          <w:p>
            <w:pPr>
              <w:pStyle w:val="Normal"/>
              <w:rPr/>
            </w:pPr>
            <w:r>
              <w:rPr/>
              <w:t>4 przysta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 Pomocy</w:t>
            </w:r>
          </w:p>
          <w:p>
            <w:pPr>
              <w:pStyle w:val="Normal"/>
              <w:rPr/>
            </w:pPr>
            <w:r>
              <w:rPr/>
              <w:t xml:space="preserve">Społecznej  w  Strzelcach  Op.  ul. Strażacka 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 przemieszczania osób niepełnosprawnych udźwig  350kg zamontowane na samochodzie Ford  Transit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Pomocy Społecznej  w  Strzelcach  Op. </w:t>
            </w:r>
          </w:p>
          <w:p>
            <w:pPr>
              <w:pStyle w:val="Normal"/>
              <w:rPr/>
            </w:pPr>
            <w:r>
              <w:rPr/>
              <w:t>ul. Strażacka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data  i  podpis 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Projekt  umowy na  konserwację  urządzeń dźwigowych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 M O W A   nr  ………./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ul. Strażacka  8,  47-100 Strzelce  Op.,   </w:t>
      </w:r>
      <w:r>
        <w:rPr/>
        <w:t>zwanym dalej</w:t>
      </w:r>
      <w:r>
        <w:rPr>
          <w:b/>
        </w:rPr>
        <w:t xml:space="preserve"> „Zleceniodawcą”, </w:t>
      </w:r>
      <w:r>
        <w:rPr/>
        <w:t xml:space="preserve">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/>
      </w:pPr>
      <w:r>
        <w:rPr>
          <w:b/>
        </w:rPr>
        <w:t>1. ......................................</w:t>
      </w:r>
      <w:r>
        <w:rPr/>
        <w:t xml:space="preserve"> zwanym dalej </w:t>
      </w:r>
      <w:r>
        <w:rPr>
          <w:b/>
          <w:bCs/>
        </w:rPr>
        <w:t>„Zleceniobiorcą”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 xml:space="preserve"> 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leceniodawca powierza, a Zleceniobiorca przyjmuje do realizacji konserwację urządzeń dźwigowych Zleceniodawcy, określonych w </w:t>
      </w:r>
      <w:r>
        <w:rPr>
          <w:i/>
        </w:rPr>
        <w:t>załączniku Nr 1</w:t>
      </w:r>
      <w:r>
        <w:rPr/>
        <w:t xml:space="preserve"> do niniejszej umowy.</w:t>
      </w:r>
    </w:p>
    <w:p>
      <w:pPr>
        <w:pStyle w:val="Poprawk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  W ramach prowadzonej konserwacji </w:t>
      </w:r>
      <w:r>
        <w:rPr>
          <w:bCs/>
        </w:rPr>
        <w:t>Zleceniobiorca zobowiązuje</w:t>
      </w:r>
      <w:r>
        <w:rPr/>
        <w:t xml:space="preserve">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a urządzeń w stanie technicznym zapewniającym jego maksymalnie sprawną i bezpieczną eksploatację, poprzez prowadzenie stałych czynności konserwacyjnych powierzonych urządzeń, zgodnie z rozporządzeniem Ministra Gospodarki, Pracy i Polityki Społecznej z dnia 29 października  2003 w sprawie warunków technicznych dozoru technicznego w zakresie eksploatacji niektórych urządzeń transportu bliskiego (Dz. U. Nr 193 poz.1890) oraz innych właściwych przepisów pra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ywania czynności konserwacyjnych zgodnie z instrukcją producenta urządzenia oraz zakresem robót konserwacyjnych, stanowiącym  </w:t>
      </w:r>
      <w:r>
        <w:rPr>
          <w:i/>
        </w:rPr>
        <w:t>załącznik Nr 2</w:t>
      </w:r>
      <w:r>
        <w:rPr/>
        <w:t xml:space="preserve"> do niniejszej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prowadzania w terminie pomiarów skuteczności działania elektrycznych urządzeń ochronnych i badania rezystancji izolacji obwodów elektrycznych dźwigów - raz w roku kalendarzowym,  jak również - dodatkowo - po naprawach w zakresie elektrycznym, wymagających przeprowadzenia pomiarów jw. Prace pomiarowe Zleceniobiorca rozliczy w oparciu o protokóły ich wykonania i protokóły badań bez osobnego zlecenia (wg zasad podanych w § 5 ust. 3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Cs/>
        </w:rPr>
        <w:t>Zleceniobiorca</w:t>
      </w:r>
      <w:r>
        <w:rPr/>
        <w:t xml:space="preserve"> oświadcza, i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ędzie wykonywał przedmiot umowy terminowo, z zachowaniem najwyższej staranności z uwzględnieniem zawodowego charakteru prowadzonej przez siebie działalności, zasadami wiedzy technicznej i obowiązującymi w tym zakresie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e, wszelkie, niezbędne uprawnienia konieczne do należytego wykonania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możliwości organizacyjne i finansowe, w tym w szczególności odpowiednie zaplecze personalne i sprzętowe, a nadto doświadczenie – niezbędne do należyt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Remonty oraz modernizacje nieobjęte niniejszą umową, jak również naprawy spowodowane dewastacją, kradzieżą lub niewłaściwą obsługą urządzenia realizowane będą na podstawie oddzielnych zleceń i dodatkowo uzgodnionego wynagrodzenia.</w:t>
      </w:r>
    </w:p>
    <w:p>
      <w:pPr>
        <w:pStyle w:val="Poprawk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Cs/>
        </w:rPr>
        <w:t>Zleceniobiorca</w:t>
      </w:r>
      <w:r>
        <w:rPr/>
        <w:t xml:space="preserve"> zobowiązuje się bez dodatkowych zleceń i odrębnego wynagrodzenia do udziału w badaniach technicznych urządzenia dźwigowego, przeprowadzanych przez Urząd Dozoru Technicz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>
          <w:bCs/>
        </w:rPr>
        <w:t>1.Zapłata  na  rzecz  Zleceniobiorcy  za  wykonane usługi  nastąpi  według  cen  zawartych  w  formularzu  cenowym  złożonym  wraz  z  ofertą  w  formie  przelewu  w  terminie  14  dni  od  daty  wystawienia  przez  Zleceniobior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y  za  dostarczony  towar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>
          <w:bCs/>
        </w:rPr>
      </w:pPr>
      <w:r>
        <w:rPr>
          <w:bCs/>
        </w:rPr>
        <w:t xml:space="preserve">4. Płatnikiem  faktur  za  dostarczony  towar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>
          <w:bCs/>
        </w:rPr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Materiały i części zamienne rozliczane będą w oddzielnej pozycji przez  przedstawiciela zleceniodawcy faktury za konserwację wg faktycznego zużycia, na podstawie potwierdzonego dowodu RW z doliczeniem kosztów  zakupu  w wysokości  15 % wartości zużytych materiałów.</w:t>
      </w:r>
    </w:p>
    <w:p>
      <w:pPr>
        <w:pStyle w:val="Normal"/>
        <w:jc w:val="both"/>
        <w:rPr/>
      </w:pPr>
      <w:r>
        <w:rPr/>
        <w:t xml:space="preserve">7.Prace pomiarowe, określone w § 2 ust. 1 lit. c),  rozliczane będą po każdym ich wykonaniu na zasadach określonych w </w:t>
      </w:r>
      <w:r>
        <w:rPr>
          <w:i/>
        </w:rPr>
        <w:t>załączniku Nr 1</w:t>
      </w:r>
      <w:r>
        <w:rPr/>
        <w:t xml:space="preserve">. </w:t>
      </w:r>
      <w:r>
        <w:rPr>
          <w:bCs/>
        </w:rPr>
        <w:t>Zleceniobiorca</w:t>
      </w:r>
      <w:r>
        <w:rPr/>
        <w:t xml:space="preserve">, w przypadku braku remontów, wystawiać będzie raz w roku kalendarzowym fakturę za wykonane pomiary elektr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Cs/>
        </w:rPr>
        <w:t>1.Zleceniobiorca</w:t>
      </w:r>
      <w:r>
        <w:rPr/>
        <w:t xml:space="preserve"> robót konserwacyjnych jest podatnikiem VAT i posiada nr identyfikacyjny NIP: ……………………………</w:t>
      </w:r>
    </w:p>
    <w:p>
      <w:pPr>
        <w:pStyle w:val="Normal"/>
        <w:rPr>
          <w:bCs/>
        </w:rPr>
      </w:pPr>
      <w:r>
        <w:rPr/>
        <w:t>2.   Zleceniodawca posiada  nr identyfikacyjny NIP: 756-</w:t>
      </w:r>
      <w:r>
        <w:rPr>
          <w:bCs/>
        </w:rPr>
        <w:t>18-12-928</w:t>
      </w:r>
    </w:p>
    <w:p>
      <w:pPr>
        <w:pStyle w:val="Normal"/>
        <w:rPr>
          <w:bCs/>
        </w:rPr>
      </w:pPr>
      <w:r>
        <w:rPr/>
        <w:t xml:space="preserve">Zleceniodawca upoważnia </w:t>
      </w:r>
      <w:r>
        <w:rPr>
          <w:bCs/>
        </w:rPr>
        <w:t>Zleceniobiorcę</w:t>
      </w:r>
      <w:r>
        <w:rPr/>
        <w:t xml:space="preserve"> robót konserwacyjnych do wystawiania</w:t>
        <w:br/>
        <w:t>faktur bez podpisu odbior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Zleceniobiorca</w:t>
      </w:r>
      <w:r>
        <w:rPr/>
        <w:t xml:space="preserve">, w razie nie wykonania lub nienależytego wykonania umowy w danym miesiącu, zapłaci Zleceniodawcy karę umowną w wysokości 20 % wartości netto za miesięczną konserwację danego urządzenia określoną w </w:t>
      </w:r>
      <w:r>
        <w:rPr>
          <w:i/>
        </w:rPr>
        <w:t>załączniku Nr 1</w:t>
      </w:r>
      <w:r>
        <w:rPr/>
        <w:t xml:space="preserve"> do umowy. Powyższa kara naliczana jest za każdy miesiąc trwania naruszenia umowy.</w:t>
      </w:r>
    </w:p>
    <w:p>
      <w:pPr>
        <w:pStyle w:val="Normal"/>
        <w:jc w:val="both"/>
        <w:rPr/>
      </w:pPr>
      <w:r>
        <w:rPr/>
        <w:t>2. Jeśli kara nie pokryje szkody Zleceniodawca będzie miał prawo do odszkodo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upełniającego, aż do całkowitego pokrycia wyrządz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Umowa niniejsza zostaje zawarta na czas określony od dnia  ……………….. do 31.12.2018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może ulec rozwiązaniu, przed upływem terminu jej obowiązywa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godą stron – w każdym czas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3-miesięcznym wypowiedzeniem przez którąkolwiek ze stron,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Uzupełnienia i wszelkie zmiany niniejszej umowy wymagają dla swej ważności formy pisemnej pod rygorem nieważności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Ewentualne spory wynikające z niniejszej umowy strony poddadzą pod rozstrzygnięcie sądowi właściwemu dla siedziby Zleceniodawcy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Wszelkie załączniki do niniejszej umowy stanowią jej integralną część. W przypadku rozbieżności pomiędzy treścią załączników a postanowieniami umowy, pierwszeństwo mają postanowienia umowy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 xml:space="preserve">Umowa niniejsza sporządzona została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ZLECENIODAWCA                                           ZLECENIOBIOR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jc w:val="center"/>
        <w:rPr>
          <w:bCs/>
        </w:rPr>
      </w:pPr>
      <w:r>
        <w:rPr>
          <w:bCs/>
        </w:rPr>
        <w:t>ZAKRES  ROBÓT  KONSERW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źwigów elektrycznych działających w kierunku pion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Roboty wchodzące w zakres konserwacji stał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prawdzenie działania wyłącznika dźwigu i wyłącznika głównego oraz wyłącznika oświetlenia.</w:t>
      </w:r>
    </w:p>
    <w:p>
      <w:pPr>
        <w:pStyle w:val="Normal"/>
        <w:rPr/>
      </w:pPr>
      <w:r>
        <w:rPr/>
        <w:t xml:space="preserve">       </w:t>
      </w:r>
      <w:r>
        <w:rPr/>
        <w:t>2. Sprawdzenie sprzężenia ciernego, działania ogranicznika prędkości</w:t>
        <w:br/>
        <w:t xml:space="preserve">           i urządzenia chwytnego ; wymiana ogranicznika prędkości.</w:t>
      </w:r>
    </w:p>
    <w:p>
      <w:pPr>
        <w:pStyle w:val="Normal"/>
        <w:ind w:firstLine="426"/>
        <w:rPr/>
      </w:pPr>
      <w:r>
        <w:rPr/>
        <w:t>3. Mierzenie napięcia w układzie sterowania i zasilania.</w:t>
      </w:r>
    </w:p>
    <w:p>
      <w:pPr>
        <w:pStyle w:val="Normal"/>
        <w:ind w:firstLine="426"/>
        <w:rPr/>
      </w:pPr>
      <w:r>
        <w:rPr/>
        <w:t>4. Sprawdzenie działania układów sterowania i sygnalizacyjnych.</w:t>
      </w:r>
    </w:p>
    <w:p>
      <w:pPr>
        <w:pStyle w:val="Normal"/>
        <w:ind w:left="426" w:hanging="0"/>
        <w:rPr/>
      </w:pPr>
      <w:r>
        <w:rPr/>
        <w:t xml:space="preserve">5. Sprawdzenie działania zespołu napędowego, sprawdzenie silnika i luzów 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międzyzębnych przekładni.</w:t>
      </w:r>
    </w:p>
    <w:p>
      <w:pPr>
        <w:pStyle w:val="Normal"/>
        <w:ind w:left="426" w:hanging="0"/>
        <w:rPr/>
      </w:pPr>
      <w:r>
        <w:rPr/>
        <w:t>6. Sprawdzenie poziomu oleju w przekładni, uzupełnienie i wymiana oleju;</w:t>
        <w:br/>
        <w:t xml:space="preserve">    uzupełnienie smaru w łożyskach kół linowych.</w:t>
      </w:r>
    </w:p>
    <w:p>
      <w:pPr>
        <w:pStyle w:val="Normal"/>
        <w:ind w:left="426" w:hanging="0"/>
        <w:rPr/>
      </w:pPr>
      <w:r>
        <w:rPr/>
        <w:t>7. Regulacja hamulca, wymiana okładzin i klocków hamulca ; czyszczenie</w:t>
        <w:br/>
        <w:t xml:space="preserve">    luzownika, smarowanie przegubów i dźwigni luzownika, wymiana luzownika.</w:t>
      </w:r>
    </w:p>
    <w:p>
      <w:pPr>
        <w:pStyle w:val="Normal"/>
        <w:ind w:firstLine="426"/>
        <w:rPr/>
      </w:pPr>
      <w:r>
        <w:rPr/>
        <w:t xml:space="preserve">8. Sprawdzenie stanu koła ciernego, kół zdawczych, stanu lin nośnych i linki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ogranicznika prędkości ; wymiana elementów zawieszenia lin, skrócenie lin</w:t>
        <w:br/>
        <w:t xml:space="preserve">          nośnych.</w:t>
      </w:r>
    </w:p>
    <w:p>
      <w:pPr>
        <w:pStyle w:val="Normal"/>
        <w:ind w:firstLine="426"/>
        <w:rPr/>
      </w:pPr>
      <w:r>
        <w:rPr/>
        <w:t>9. Sprawdzenie stanu tablicy sterowej, czyszczenie styków styczników,</w:t>
        <w:br/>
        <w:t xml:space="preserve">          dokręcanie zacisków przewodów, wymiana styczników, przekaźników</w:t>
        <w:br/>
        <w:t xml:space="preserve">          i wyłączników instalacyjnych.</w:t>
      </w:r>
    </w:p>
    <w:p>
      <w:pPr>
        <w:pStyle w:val="Normal"/>
        <w:rPr/>
      </w:pPr>
      <w:r>
        <w:rPr/>
        <w:t xml:space="preserve">     </w:t>
      </w:r>
      <w:r>
        <w:rPr/>
        <w:t>10. Sprawdzenie działania drzwi kabinowych i szybowych ; naprawa i wymiana:</w:t>
        <w:br/>
        <w:t xml:space="preserve">           rolek prowadzących drzwi, sprężyn drzwi. </w:t>
      </w:r>
    </w:p>
    <w:p>
      <w:pPr>
        <w:pStyle w:val="Normal"/>
        <w:rPr/>
      </w:pPr>
      <w:r>
        <w:rPr/>
        <w:t xml:space="preserve">      </w:t>
      </w:r>
      <w:r>
        <w:rPr/>
        <w:t>11. Sprawdzenie działania zamków drzwiowych, rygli, łączników drzwi,</w:t>
        <w:br/>
        <w:t xml:space="preserve">            wyposażenia drzwi, regulacja ; wymiana łączników drzwi, rygli, zamków.</w:t>
      </w:r>
    </w:p>
    <w:p>
      <w:pPr>
        <w:pStyle w:val="Normal"/>
        <w:rPr/>
      </w:pPr>
      <w:r>
        <w:rPr/>
        <w:t xml:space="preserve">      </w:t>
      </w:r>
      <w:r>
        <w:rPr/>
        <w:t>12.Sprawdzenie kaset wezwań i dyspozycji ,naprawa i wymiana przycisków</w:t>
        <w:br/>
        <w:t xml:space="preserve">            kaset.</w:t>
      </w:r>
    </w:p>
    <w:p>
      <w:pPr>
        <w:pStyle w:val="Normal"/>
        <w:rPr/>
      </w:pPr>
      <w:r>
        <w:rPr/>
        <w:t xml:space="preserve">      </w:t>
      </w:r>
      <w:r>
        <w:rPr/>
        <w:t xml:space="preserve">13. Sprawdzenie działania wyłączników końcowych, przełączników piętrowych </w:t>
      </w:r>
    </w:p>
    <w:p>
      <w:pPr>
        <w:pStyle w:val="Normal"/>
        <w:rPr/>
      </w:pPr>
      <w:r>
        <w:rPr/>
        <w:t xml:space="preserve">            </w:t>
      </w:r>
      <w:r>
        <w:rPr/>
        <w:t>i  impulsatorów; regulacja i wymiana.</w:t>
      </w:r>
    </w:p>
    <w:p>
      <w:pPr>
        <w:pStyle w:val="Normal"/>
        <w:rPr/>
      </w:pPr>
      <w:r>
        <w:rPr/>
        <w:t xml:space="preserve">      </w:t>
      </w:r>
      <w:r>
        <w:rPr/>
        <w:t>14. Sprawdzenie kabiny, ramy kabiny i przeciwwagi, zawieszenia lin , łączników</w:t>
        <w:br/>
        <w:t xml:space="preserve">            zwisu lin  i urządzenia chwytnego. Wymiana prowadników kabiny</w:t>
        <w:br/>
        <w:t xml:space="preserve">            i przeciwwagi oraz łączników  zwisu lin i urządzenia chwytnego.</w:t>
      </w:r>
    </w:p>
    <w:p>
      <w:pPr>
        <w:pStyle w:val="Normal"/>
        <w:rPr/>
      </w:pPr>
      <w:r>
        <w:rPr/>
        <w:t xml:space="preserve">      </w:t>
      </w:r>
      <w:r>
        <w:rPr/>
        <w:t>15. Sprawdzenie pionowości prowadnic kabiny i przeciwwagi ; smarowanie</w:t>
        <w:br/>
        <w:t xml:space="preserve">            prowadnic.</w:t>
      </w:r>
    </w:p>
    <w:p>
      <w:pPr>
        <w:pStyle w:val="Normal"/>
        <w:rPr/>
      </w:pPr>
      <w:r>
        <w:rPr/>
        <w:t xml:space="preserve">      </w:t>
      </w:r>
      <w:r>
        <w:rPr/>
        <w:t>16. Sprawdzenia stanu instalacji elektrycznej i ochronnej dźwigu , kabli</w:t>
        <w:br/>
        <w:t xml:space="preserve">            zwisowych  i  zawieszenia kabli zwis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17. Uzupełnienie brakującego oświetlenia i wymiana żarówek oświetlenia szybu </w:t>
        <w:br/>
        <w:t xml:space="preserve">            oraz maszynowni i zespole napędowo sterującym.</w:t>
      </w:r>
    </w:p>
    <w:p>
      <w:pPr>
        <w:pStyle w:val="Normal"/>
        <w:rPr/>
      </w:pPr>
      <w:r>
        <w:rPr/>
        <w:t xml:space="preserve">1.2. Wyszczególnione czynności konserwacyjne uprawniony konserwator wykonuje </w:t>
        <w:br/>
        <w:t xml:space="preserve">       przy współudziale pomocnika konserwatora a w razie jego nieobecności przy </w:t>
        <w:br/>
        <w:t xml:space="preserve">       udziale osoby obsługującej dźwig.</w:t>
      </w:r>
    </w:p>
    <w:p>
      <w:pPr>
        <w:pStyle w:val="Normal"/>
        <w:rPr/>
      </w:pPr>
      <w:r>
        <w:rPr/>
        <w:t>1.3. W czasie trwania umowy o konserwację, Zlecający   nie  może  powierzać</w:t>
        <w:br/>
        <w:t xml:space="preserve">       jej  osobom  trzecim.</w:t>
      </w:r>
    </w:p>
    <w:p>
      <w:pPr>
        <w:pStyle w:val="Normal"/>
        <w:rPr/>
      </w:pPr>
      <w:r>
        <w:rPr/>
        <w:t>1.4. W razie awarii dźwigu do obowiązku Zleceniodawcy należy :</w:t>
      </w:r>
    </w:p>
    <w:p>
      <w:pPr>
        <w:pStyle w:val="Normal"/>
        <w:rPr/>
      </w:pPr>
      <w:r>
        <w:rPr/>
        <w:t xml:space="preserve">       </w:t>
      </w:r>
      <w:r>
        <w:rPr/>
        <w:t>a/ unieruchomić dźwig i zabezpieczyć przed dostępem osób trzecich</w:t>
        <w:br/>
        <w:t xml:space="preserve">            w przypadku zagrożenia dla ludzi oraz powiadomić Wykonawcę pod  nr</w:t>
        <w:br/>
        <w:t xml:space="preserve">            telefonu </w:t>
      </w:r>
      <w:r>
        <w:rPr>
          <w:b/>
          <w:bCs/>
        </w:rPr>
        <w:t>……………..</w:t>
      </w:r>
      <w:r>
        <w:rPr/>
        <w:t xml:space="preserve"> lub ………………</w:t>
      </w:r>
      <w:r>
        <w:rPr>
          <w:b/>
        </w:rPr>
        <w:t xml:space="preserve"> </w:t>
      </w:r>
      <w:r>
        <w:rPr/>
        <w:t>( od poniedziałku do piątku od</w:t>
        <w:br/>
        <w:t xml:space="preserve">            godziny 7</w:t>
      </w:r>
      <w:r>
        <w:rPr>
          <w:vertAlign w:val="superscript"/>
        </w:rPr>
        <w:t>00</w:t>
      </w:r>
      <w:r>
        <w:rPr/>
        <w:t xml:space="preserve">  do 15</w:t>
      </w:r>
      <w:r>
        <w:rPr>
          <w:vertAlign w:val="superscript"/>
        </w:rPr>
        <w:t>00</w:t>
      </w:r>
      <w:r>
        <w:rPr/>
        <w:t xml:space="preserve">) oraz pogotowie dźwigowe </w:t>
      </w:r>
      <w:r>
        <w:rPr>
          <w:b/>
          <w:bCs/>
        </w:rPr>
        <w:t>……………</w:t>
      </w:r>
      <w:r>
        <w:rPr/>
        <w:t xml:space="preserve"> –  po godz. 15</w:t>
      </w:r>
      <w:r>
        <w:rPr>
          <w:rFonts w:eastAsia="Symbol" w:cs="Symbol" w:ascii="Symbol" w:hAnsi="Symbol"/>
        </w:rPr>
        <w:t>°°</w:t>
      </w:r>
      <w:r>
        <w:rPr/>
        <w:t xml:space="preserve">,  </w:t>
      </w:r>
    </w:p>
    <w:p>
      <w:pPr>
        <w:pStyle w:val="Normal"/>
        <w:rPr/>
      </w:pPr>
      <w:r>
        <w:rPr/>
        <w:t xml:space="preserve">       </w:t>
      </w:r>
      <w:r>
        <w:rPr/>
        <w:t>b/ zapewnić Wykonawcy swobodny dostęp do maszynowni dźwigu.</w:t>
      </w:r>
    </w:p>
    <w:p>
      <w:pPr>
        <w:pStyle w:val="Normal"/>
        <w:rPr/>
      </w:pPr>
      <w:r>
        <w:rPr/>
        <w:t xml:space="preserve">       </w:t>
      </w:r>
      <w:r>
        <w:rPr/>
        <w:t>c/ poinformować Wykonawcę o dostrzeżonych brakach w wyposażeniu dźwigu.</w:t>
      </w:r>
    </w:p>
    <w:p>
      <w:pPr>
        <w:pStyle w:val="Normal"/>
        <w:rPr/>
      </w:pPr>
      <w:r>
        <w:rPr/>
        <w:t>1.5. Wykonawca nie odpowiada za wypadki spowodowane niewłaściwą obsługą</w:t>
        <w:br/>
        <w:t xml:space="preserve">       urządzenia.</w:t>
      </w:r>
    </w:p>
    <w:p>
      <w:pPr>
        <w:pStyle w:val="Normal"/>
        <w:rPr/>
      </w:pPr>
      <w:r>
        <w:rPr/>
        <w:t>1.6. Wszelkie usterki wykraczające poza zakres konserwacji ujęte w pkt. 1. jak</w:t>
        <w:br/>
        <w:t xml:space="preserve">       również kwalifikujące dźwig do remontu kapitalnego Wykonawca zobowiązuje</w:t>
        <w:br/>
        <w:t xml:space="preserve">       się zgłosić Zleceniodawcy w formie pisemnej.</w:t>
      </w:r>
    </w:p>
    <w:p>
      <w:pPr>
        <w:pStyle w:val="Normal"/>
        <w:rPr/>
      </w:pPr>
      <w:r>
        <w:rPr/>
        <w:t>1.7. Zakres konserwacji nie obejmuje :</w:t>
      </w:r>
    </w:p>
    <w:p>
      <w:pPr>
        <w:pStyle w:val="Normal"/>
        <w:ind w:firstLine="708"/>
        <w:rPr/>
      </w:pPr>
      <w:r>
        <w:rPr/>
        <w:t>- robót malarskich,</w:t>
      </w:r>
    </w:p>
    <w:p>
      <w:pPr>
        <w:pStyle w:val="Normal"/>
        <w:ind w:firstLine="708"/>
        <w:rPr/>
      </w:pPr>
      <w:r>
        <w:rPr/>
        <w:t>- robót murarskich</w:t>
      </w:r>
    </w:p>
    <w:p>
      <w:pPr>
        <w:pStyle w:val="Normal"/>
        <w:ind w:left="708" w:hanging="0"/>
        <w:rPr/>
      </w:pPr>
      <w:r>
        <w:rPr/>
        <w:t>- robót elektrycznych związanych z wymianą lub naprawą pionu zasilającego</w:t>
        <w:br/>
        <w:t xml:space="preserve">   poza wyłącznikiem oraz pionu oświetleniowego poza zabezpieczeniem</w:t>
        <w:br/>
        <w:t xml:space="preserve">  maszynowni.</w:t>
      </w:r>
    </w:p>
    <w:p>
      <w:pPr>
        <w:pStyle w:val="Normal"/>
        <w:rPr/>
      </w:pPr>
      <w:r>
        <w:rPr/>
        <w:t>1.8. Po zgłoszeniu przez Zleceniodawcę awarii dźwigu, konserwator Wykonawcy</w:t>
        <w:br/>
        <w:t xml:space="preserve">      przystąpi do jej usunięcia w ciągu 3 godzin od momentu z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3:00Z</dcterms:created>
  <dc:creator>w</dc:creator>
  <dc:description/>
  <cp:keywords/>
  <dc:language>en-US</dc:language>
  <cp:lastModifiedBy>Teresa Kunert</cp:lastModifiedBy>
  <cp:lastPrinted>2017-01-13T13:45:00Z</cp:lastPrinted>
  <dcterms:modified xsi:type="dcterms:W3CDTF">2018-01-08T14:14:00Z</dcterms:modified>
  <cp:revision>9</cp:revision>
  <dc:subject/>
  <dc:title>Formularz   ofertowy</dc:title>
</cp:coreProperties>
</file>