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wykonanie  zadania:  </w:t>
      </w:r>
      <w:r>
        <w:rPr>
          <w:b/>
        </w:rPr>
        <w:t xml:space="preserve">sukcesywna  dostawa  jaj  kurzych  świeżych  średnich  rozmiar  M  dla  Domu  Pomocy  Społecznej  w  Strzelcach  Op.  z  filią  w  Szymiszowie  i  filią  </w:t>
      </w:r>
    </w:p>
    <w:p>
      <w:pPr>
        <w:pStyle w:val="Normal"/>
        <w:rPr>
          <w:b/>
          <w:b/>
        </w:rPr>
      </w:pPr>
      <w:r>
        <w:rPr>
          <w:b/>
        </w:rPr>
        <w:t>w  Leśnicy  ul. Strażacka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</w:t>
      </w:r>
      <w:r>
        <w:rPr/>
        <w:t>kod:  47-100</w:t>
      </w:r>
      <w:r>
        <w:rPr>
          <w:b/>
        </w:rPr>
        <w:t xml:space="preserve">,  </w:t>
      </w:r>
      <w:r>
        <w:rPr/>
        <w:t>Miejscowość: Strzelce  Op.</w:t>
      </w:r>
      <w:r>
        <w:rPr>
          <w:b/>
        </w:rPr>
        <w:t xml:space="preserve">,  </w:t>
      </w:r>
      <w:r>
        <w:rPr/>
        <w:t>Powiat: strzeleck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ps.strzelceopolskie@wp.pl</w:t>
        </w:r>
      </w:hyperlink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Nazwa  i  przedmiot  zamówienia:</w:t>
      </w:r>
    </w:p>
    <w:p>
      <w:pPr>
        <w:pStyle w:val="Normal"/>
        <w:rPr/>
      </w:pPr>
      <w:r>
        <w:rPr/>
        <w:t>Sukcesywna  dostawa  jaj  kurzych  świeżych  średnich  rozmiar  M  dla  Domu  Pomocy  Społecznej  w  Strzelcach  Op.  z  filią  w  Szymiszowie  i  filią  w  Leśnicy  ul. Strażacka  8  zgodnie  z  załącznikiem  nr 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/>
      </w:pPr>
      <w:r>
        <w:rPr/>
        <w:t>1. 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 do  dnia  31.12.2018r. </w:t>
      </w:r>
    </w:p>
    <w:p>
      <w:pPr>
        <w:pStyle w:val="Normal"/>
        <w:rPr/>
      </w:pPr>
      <w:r>
        <w:rPr/>
        <w:t>b)   okres  gwarancji: ……………………………………………………………………………</w:t>
      </w:r>
    </w:p>
    <w:p>
      <w:pPr>
        <w:pStyle w:val="Normal"/>
        <w:rPr/>
      </w:pPr>
      <w:r>
        <w:rPr/>
        <w:t>c)   warunki  płatności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rPr/>
      </w:pPr>
      <w:r>
        <w:rPr/>
        <w:t>1. załącznik  nr  1</w:t>
      </w:r>
    </w:p>
    <w:p>
      <w:pPr>
        <w:pStyle w:val="Normal"/>
        <w:rPr/>
      </w:pPr>
      <w:r>
        <w:rPr/>
        <w:t>2. aktualny odpis  z właściwego  rejestru  lub  z  centralnej  ewidencji  i   informacji  o  działalności 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ą  część  skreśl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 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5"/>
        <w:gridCol w:w="1161"/>
        <w:gridCol w:w="988"/>
        <w:gridCol w:w="1084"/>
        <w:gridCol w:w="1620"/>
        <w:gridCol w:w="737"/>
        <w:gridCol w:w="1423"/>
      </w:tblGrid>
      <w:tr>
        <w:trPr>
          <w:trHeight w:val="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sorty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netto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 kurze  świeże  średnie rozmiar  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data  i  podpis 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Projekt  um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MOWA kupna-sprzedaży  nr  …….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 Op.  z  filią  w  Szymiszowie  i  filią </w:t>
      </w:r>
      <w:r>
        <w:rPr/>
        <w:t xml:space="preserve"> </w:t>
      </w:r>
      <w:r>
        <w:rPr>
          <w:b/>
        </w:rPr>
        <w:t xml:space="preserve">w  Leśnicy,  ul. Strażacka  8,  47-100 Strzelce  Op.,   </w:t>
      </w:r>
      <w:r>
        <w:rPr/>
        <w:t>zwanym dalej</w:t>
      </w:r>
      <w:r>
        <w:rPr>
          <w:b/>
        </w:rPr>
        <w:t xml:space="preserve"> „Odbiorcą”, </w:t>
      </w:r>
      <w:r>
        <w:rPr/>
        <w:t xml:space="preserve">  </w:t>
      </w:r>
      <w:r>
        <w:rPr>
          <w:b/>
        </w:rPr>
        <w:t>NIP: 756-18-12-9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 …………………………………………….. prowadzącym działalność pod firmą – </w:t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………………………    </w:t>
      </w:r>
      <w:r>
        <w:rPr/>
        <w:t>reprezentowanym 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…………………………………………………………  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  <w:bCs/>
        </w:rPr>
        <w:t>Dostawcą,  NIP: ……………………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1.  Odbiorca  udziela  niniejszego  zamówienia  na  podstawie  Zarządzenia  nr  7/2015</w:t>
      </w:r>
    </w:p>
    <w:p>
      <w:pPr>
        <w:pStyle w:val="Normal"/>
        <w:jc w:val="both"/>
        <w:rPr/>
      </w:pPr>
      <w:r>
        <w:rPr/>
        <w:t xml:space="preserve">Dyrektora  Domu  Pomocy Społecznej w Strzelcach Op. z filią  w Szymiszowie i filią </w:t>
      </w:r>
    </w:p>
    <w:p>
      <w:pPr>
        <w:pStyle w:val="Normal"/>
        <w:jc w:val="both"/>
        <w:rPr/>
      </w:pPr>
      <w:r>
        <w:rPr/>
        <w:t xml:space="preserve">w Leśnicy w sprawie ustalenia regulaminu udzielania zamówień, których wartość nie         przekracza wyrażonej w złotych  kwoty  30000 euro. </w:t>
      </w:r>
    </w:p>
    <w:p>
      <w:pPr>
        <w:pStyle w:val="Normal"/>
        <w:rPr/>
      </w:pPr>
      <w:r>
        <w:rPr/>
        <w:t xml:space="preserve">2.  Przedmiotem  umowy  jest  dostarczenie  jaj  kurzych świeżych  średnich rozmiar  M  dla  Domu  Pomocy Społecznej   w Strzelcach  Op. z  filią w  Szymiszowie  i  filią  </w:t>
      </w:r>
    </w:p>
    <w:p>
      <w:pPr>
        <w:pStyle w:val="Normal"/>
        <w:rPr/>
      </w:pPr>
      <w:r>
        <w:rPr/>
        <w:t xml:space="preserve">w  Leśnicy ul. Strażacka  8 na  zasadach: </w:t>
      </w:r>
    </w:p>
    <w:p>
      <w:pPr>
        <w:pStyle w:val="Normal"/>
        <w:rPr/>
      </w:pPr>
      <w:r>
        <w:rPr/>
        <w:t xml:space="preserve">1)Dostawca  zobowiązuje  się  dostarczyć sukcesywnie  jaja  kurze  świeże  średnie  </w:t>
      </w:r>
    </w:p>
    <w:p>
      <w:pPr>
        <w:pStyle w:val="Normal"/>
        <w:rPr/>
      </w:pPr>
      <w:r>
        <w:rPr/>
        <w:t>rozmiar  M  co najmniej  dwa  razy w miesiącu  własnym  transportem i  na  swój  koszt  do magazynu w budynku  DPS Filia  Szymiszów  ul. Strzelecka  2, w  godz. 8</w:t>
      </w:r>
      <w:r>
        <w:rPr>
          <w:vertAlign w:val="superscript"/>
        </w:rPr>
        <w:t>00</w:t>
      </w:r>
      <w:r>
        <w:rPr/>
        <w:t>- 14</w:t>
      </w:r>
      <w:r>
        <w:rPr>
          <w:vertAlign w:val="superscript"/>
        </w:rPr>
        <w:t>00</w:t>
      </w:r>
      <w:r>
        <w:rPr/>
        <w:t>. Pojazdy  do  przewozu  żywności  muszą  spełniać  wymagania  określone  w  Rozporządzeniu  Ministra  Zdrowia  z  dnia  19.12.2002r. (Dz. U. 21/2003 poz. 179) w sprawie  wymagań  sanitarnych  dotyczących  środków  transportu  żywności.</w:t>
      </w:r>
    </w:p>
    <w:p>
      <w:pPr>
        <w:pStyle w:val="Normal"/>
        <w:jc w:val="both"/>
        <w:rPr/>
      </w:pPr>
      <w:r>
        <w:rPr/>
        <w:t xml:space="preserve">2)  przedstawiciel  odbiorcy  jest obecny  przy  odbiorze  przedmiotu  zamówienia  </w:t>
      </w:r>
    </w:p>
    <w:p>
      <w:pPr>
        <w:pStyle w:val="Normal"/>
        <w:jc w:val="both"/>
        <w:rPr/>
      </w:pPr>
      <w:r>
        <w:rPr/>
        <w:t xml:space="preserve">lub inna osoba  go  zastępująca ; odbiór obejmuje liczenie, sprawdzanie stempli  i  uszkodzeń,  sprawdzenie  terminów  przydatności do  spożycia,   </w:t>
      </w:r>
    </w:p>
    <w:p>
      <w:pPr>
        <w:pStyle w:val="Normal"/>
        <w:jc w:val="both"/>
        <w:rPr/>
      </w:pPr>
      <w:r>
        <w:rPr/>
        <w:t>3) dostarczony towar  powinien  być  świeży,  pakowany  w  wytłoczkach,  mieć</w:t>
      </w:r>
      <w:r>
        <w:rPr>
          <w:color w:val="C00000"/>
        </w:rPr>
        <w:t xml:space="preserve"> </w:t>
      </w:r>
      <w:r>
        <w:rPr/>
        <w:t xml:space="preserve">co najmniej    tygodniowy  okres  gwarancji, liczony  od dnia dostarczenia do Zamawiającego,   </w:t>
      </w:r>
    </w:p>
    <w:p>
      <w:pPr>
        <w:pStyle w:val="Normal"/>
        <w:jc w:val="both"/>
        <w:rPr/>
      </w:pPr>
      <w:r>
        <w:rPr/>
        <w:t>4) dostawca  zapewnia  dobrą  jakość  asortymentu  obejmującą  min. braki  uszkodzeń,</w:t>
      </w:r>
    </w:p>
    <w:p>
      <w:pPr>
        <w:pStyle w:val="Normal"/>
        <w:jc w:val="both"/>
        <w:rPr/>
      </w:pPr>
      <w:r>
        <w:rPr/>
        <w:t xml:space="preserve">5) dostawca  gwarantuje niezmienną  cenę  przedmiotu  zamówienia w  okresie   </w:t>
      </w:r>
    </w:p>
    <w:p>
      <w:pPr>
        <w:pStyle w:val="Normal"/>
        <w:jc w:val="both"/>
        <w:rPr/>
      </w:pPr>
      <w:r>
        <w:rPr/>
        <w:t xml:space="preserve">obowiązywania  umowy.  </w:t>
      </w:r>
    </w:p>
    <w:p>
      <w:pPr>
        <w:pStyle w:val="Normal"/>
        <w:rPr/>
      </w:pPr>
      <w:r>
        <w:rPr>
          <w:bCs/>
          <w:sz w:val="28"/>
        </w:rPr>
        <w:t>6)</w:t>
      </w:r>
      <w:r>
        <w:rPr/>
        <w:t xml:space="preserve">faktury  będą wystawiane  sukcesywnie  na  koniec  każdego  miesiąca  kalendarzoweg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Termin dostawy  ustala  się  do  dnia  31.12.201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/>
      </w:pPr>
      <w:r>
        <w:rPr/>
        <w:t>1.Odbiorca  wskazuje Panią  Jolantę  Fijałkowską  -dietetyk   tel. 077/462-38-45</w:t>
      </w:r>
      <w:r>
        <w:rPr>
          <w:color w:val="C00000"/>
        </w:rPr>
        <w:t xml:space="preserve"> </w:t>
      </w:r>
      <w:r>
        <w:rPr/>
        <w:t xml:space="preserve">– jako osobę upoważnioną do odbioru realizowanych dostaw pod względem ilościowym  i  jakościowym.                               </w:t>
      </w:r>
    </w:p>
    <w:p>
      <w:pPr>
        <w:pStyle w:val="Normal"/>
        <w:rPr/>
      </w:pPr>
      <w:r>
        <w:rPr/>
        <w:t xml:space="preserve">2.Odbiorca  wskazuje, że w sprawach dotyczących realizowanych dostaw odbiorca  może kontaktować się z  …………………….tel.  ……………… fax ,  pocztą elektroniczną.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  <w:t>1.Zapłata  na  rzecz  Dostawcy  za  dostarczone  wyroby  nastąpi  według  cen  zawartych  w  formularzu  cenowym  złożonym  wraz  z  ofertą  w  formie  przelewu  w  terminie  14  dni  od  daty  wystawienia  przez  Dostawcę  faktury  VAT.</w:t>
      </w:r>
    </w:p>
    <w:p>
      <w:pPr>
        <w:pStyle w:val="Normal"/>
        <w:rPr>
          <w:bCs/>
        </w:rPr>
      </w:pPr>
      <w:r>
        <w:rPr>
          <w:bCs/>
        </w:rPr>
        <w:t xml:space="preserve">2. Faktury  za  dostarczony  towar  będą  następująco 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y  będą  dostarczane  do  Odbiorcy  tj.  Domu   Pomocy  Społecznej  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>
          <w:bCs/>
        </w:rPr>
      </w:pPr>
      <w:r>
        <w:rPr>
          <w:bCs/>
        </w:rPr>
        <w:t xml:space="preserve">4. Płatnikiem  faktur  za  dostarczony  towar  będzie  Dom  Pomocy  Społecznej  </w:t>
      </w:r>
    </w:p>
    <w:p>
      <w:pPr>
        <w:pStyle w:val="Normal"/>
        <w:rPr>
          <w:bCs/>
        </w:rPr>
      </w:pPr>
      <w:r>
        <w:rPr>
          <w:bCs/>
        </w:rPr>
        <w:t>w  Strzelcach  Op.  z  filią  w  Szymiszowie  i  filią  w  Leśnicy.</w:t>
      </w:r>
    </w:p>
    <w:p>
      <w:pPr>
        <w:pStyle w:val="Normal"/>
        <w:rPr/>
      </w:pPr>
      <w:r>
        <w:rPr>
          <w:bCs/>
        </w:rPr>
        <w:t>5. Szacunkową  wartość  zamówienia  na  2018  rok  ustalono  na  kwotę  ………………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1. Ustalone  wynagrodzenie  płatne  będzie  fakturami  częściowymi  dostarczanymi  na  koniec  każdego  miesiąca  kalendarzowego  w  terminie  14  dni  od  dnia  przedłożenia  faktury przez  dostawcę.   </w:t>
      </w:r>
    </w:p>
    <w:p>
      <w:pPr>
        <w:pStyle w:val="Normal"/>
        <w:rPr/>
      </w:pPr>
      <w:r>
        <w:rPr/>
        <w:t>2. W razie nie uregulowania należności w terminie dostawcę  naliczy odsetki ustawowe od wartości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/>
      </w:pPr>
      <w:r>
        <w:rPr/>
        <w:t>1.W  wypadku  wystąpienia  po  stronie  dostawcy  przeszkód  uniemożliwiających    przystąpienie  do  zadania  umówionego  przedmiotu  umowy,  ciąży  na  dostawcy</w:t>
      </w:r>
    </w:p>
    <w:p>
      <w:pPr>
        <w:pStyle w:val="Normal"/>
        <w:rPr/>
      </w:pPr>
      <w:r>
        <w:rPr/>
        <w:t>obowiązek  niezwłocznego  zawiadomienia odbiorcę  z  podaniem  przyczyn</w:t>
      </w:r>
    </w:p>
    <w:p>
      <w:pPr>
        <w:pStyle w:val="Normal"/>
        <w:jc w:val="both"/>
        <w:rPr/>
      </w:pPr>
      <w:r>
        <w:rPr/>
        <w:t xml:space="preserve">zwłoki - w  wypadku  nie  dokonania  przedmiotowych  czynności  dostawca  pozostaje  w  zwłoce.   </w:t>
      </w:r>
    </w:p>
    <w:p>
      <w:pPr>
        <w:pStyle w:val="Normal"/>
        <w:rPr/>
      </w:pPr>
      <w:r>
        <w:rPr/>
        <w:t xml:space="preserve">2.W  wypadku  wystąpienia  po  stronie  odbiorcy  przeszkód  uniemożliwiających  </w:t>
      </w:r>
    </w:p>
    <w:p>
      <w:pPr>
        <w:pStyle w:val="Normal"/>
        <w:rPr/>
      </w:pPr>
      <w:r>
        <w:rPr/>
        <w:t>przystąpienie  do  odbioru  umówionego  przedmiotu  umowy  lub odmowy  przystąpienia  do  niego  bez  podania  przyczyn,  dostawca  wyznaczy  dodatkowy  termin  odbioru,  a  po  jego   bezskutecznym  upływie  dokona  jednostronnego  sporządzenia  protokołu  zdawczo-odbio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Strony ustalają odpowiedzialność za niewykonanie lub nienależyte wykonanie zobowiązań umownych w formie kar umownych w następujących wysokościach:</w:t>
      </w:r>
    </w:p>
    <w:p>
      <w:pPr>
        <w:pStyle w:val="Normal"/>
        <w:rPr/>
      </w:pPr>
      <w:r>
        <w:rPr/>
        <w:t xml:space="preserve">1)  Dostawca płaci odbiorcy kary umowne : </w:t>
      </w:r>
    </w:p>
    <w:p>
      <w:pPr>
        <w:pStyle w:val="Normal"/>
        <w:rPr/>
      </w:pPr>
      <w:r>
        <w:rPr/>
        <w:t>a)za zwłokę w wykonaniu przedmiotu umowy w wysokości 0,1% wynagrodzenia brutto za przedmiot umowy , za każdy dzień zwłoki, nie więcej jednak niż do wysokości 10 %</w:t>
      </w:r>
    </w:p>
    <w:p>
      <w:pPr>
        <w:pStyle w:val="Normal"/>
        <w:rPr/>
      </w:pPr>
      <w:r>
        <w:rPr/>
        <w:t>b) za zwłokę w usunięciu wad stwierdzonych przy odbiorze lub w okresie gwarancji w wysokości 0,1 % wynagrodzenia brutto</w:t>
      </w:r>
      <w:r>
        <w:rPr>
          <w:color w:val="C00000"/>
        </w:rPr>
        <w:t xml:space="preserve"> </w:t>
      </w:r>
      <w:r>
        <w:rPr/>
        <w:t>za przedmiot umowy  za każdy  dzień zwłoki licząc od terminu ustalonego na usunięcie wad;</w:t>
      </w:r>
    </w:p>
    <w:p>
      <w:pPr>
        <w:pStyle w:val="Normal"/>
        <w:rPr/>
      </w:pPr>
      <w:r>
        <w:rPr/>
        <w:t xml:space="preserve">c) z tytułu odstąpienia od umowy z winy dostawcy  w wysokości 10 % wynagrodzenia brutto  za  przedmiot  umow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) Odbiorca płaci dostawcy kary umowne:</w:t>
      </w:r>
    </w:p>
    <w:p>
      <w:pPr>
        <w:pStyle w:val="Normal"/>
        <w:rPr/>
      </w:pPr>
      <w:r>
        <w:rPr/>
        <w:t>a)z tytułu odstąpienia od umowy z winy odbiorcy w wysokości 10 % brutto</w:t>
      </w:r>
      <w:r>
        <w:rPr>
          <w:color w:val="C00000"/>
        </w:rPr>
        <w:t xml:space="preserve">  </w:t>
      </w:r>
      <w:r>
        <w:rPr/>
        <w:t xml:space="preserve">wynagrodzenia  za  przedmiot  um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Jeżeli zastrzeżone kary nie pokryją szkody powstałej w wyniku niewykonania lub nienależytego wykonania umowy, strony zastrzegają dochodzenie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/>
      </w:pPr>
      <w:r>
        <w:rPr/>
        <w:t>1.Dostawca udziela odbiorcy gwarancji  producenta  na  dostarczony przedmiot  umowy,  zobowiązując się do usunięcia stwierdzonych wad na własny koszt w terminie 7 dni od wezwania w formie pisemnej. Brak odpowiedzi w terminie 7 dni od wezwania oraz nieprzystąpienie przez dostawcę do ich usunięcia w tym terminie uzasadniać będą przemiennie prawo odbiorcy do dochodzenia odszkodowania na zasadach ogólnych, bądź  wykonania zastępczego na koszt dost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both"/>
        <w:rPr/>
      </w:pPr>
      <w:r>
        <w:rPr/>
        <w:t>W sprawach nieuregulowanych umową stosuje się odpowiednio przepisy Kodeksu Cywiln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§  10</w:t>
      </w:r>
    </w:p>
    <w:p>
      <w:pPr>
        <w:pStyle w:val="Normal"/>
        <w:jc w:val="both"/>
        <w:rPr/>
      </w:pPr>
      <w:r>
        <w:rPr/>
        <w:t>Wszelkie zmiany i uzupełnienia do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Ewentualne spory mogące powstać na tle stosowania niniejszej umowy strony poddają pod rozstrzygnięcie Sądu Rejonowego w Strzelcach 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dbiorca                                                                           Dostawca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strzelceopolsk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9:00Z</dcterms:created>
  <dc:creator>w</dc:creator>
  <dc:description/>
  <cp:keywords/>
  <dc:language>en-US</dc:language>
  <cp:lastModifiedBy>Teresa Kunert</cp:lastModifiedBy>
  <cp:lastPrinted>2018-01-03T13:54:00Z</cp:lastPrinted>
  <dcterms:modified xsi:type="dcterms:W3CDTF">2018-01-03T13:50:00Z</dcterms:modified>
  <cp:revision>19</cp:revision>
  <dc:subject/>
  <dc:title>Formularz   ofertowy</dc:title>
</cp:coreProperties>
</file>