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Załącznik   nr  1– wykaz  leków  pełnopłatnych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82"/>
        <w:gridCol w:w="1661"/>
        <w:gridCol w:w="1424"/>
        <w:gridCol w:w="1249"/>
        <w:gridCol w:w="17"/>
        <w:gridCol w:w="17"/>
        <w:gridCol w:w="17"/>
        <w:gridCol w:w="14"/>
        <w:gridCol w:w="2905"/>
        <w:gridCol w:w="233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Le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ete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akowań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6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brut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Łączna  wartość podatku VAT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3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 brutto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pargi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in  Protect 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fox  7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6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mbrosol 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rd  75mgx60tabl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rd 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rd 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rd 1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an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 opti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 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antan zasypk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ax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ace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acet ż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eloc 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esteloc 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apurin  1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dra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apurin  0,4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apurin SR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plex  75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acort  kr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ecur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stpiryn 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as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raso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socard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socard 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sacodyl 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czopkó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mentin  2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mentin 1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lofen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lofen  2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o  25Z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aloc  25  ZO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alok  50 ZO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o  100Z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spiren  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aserc  24 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taserc  8 mg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blok  2,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diamidum  krop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lemasti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laritin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nazepam  2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yclonamin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xane  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p. 10 str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xane  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p 10 str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xane  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p 10 str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vinton  Forte  10 mg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vinton  Forte  5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 tabl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vinton  Forte  1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lcifos  plus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diol  C  krop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peros  10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peros  10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abax  2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narizina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0 tabl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trimazolin  1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dipar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dipar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lcium  musujące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rdiamum  kropl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al  0,02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Claritine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nazepam  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ranxen  1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ranxen 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yclo 3 forte  1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kap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yklonamina  0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opki  glicerynowe  2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s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or  Cor  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nazepam ampuł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am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utivate  krem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pegyt  2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xepin 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s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xepin 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uver 5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clobert  retart  1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kap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clofenac  żel  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m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spatalin  ret  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breti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s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caldo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am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xepin 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xyratio 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spatalin  Re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idat 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rale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legamin  3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ramax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s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uver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sminex  5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ort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p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copiryn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Elocom 30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em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omax  for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teromax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cea  5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cea  1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italopram 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italopram  1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orton 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orton  1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zola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ortil  krop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okom  maść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um  ż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legamina  krop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egamin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agi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istil  ż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Flegamina  tabl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egamina  syro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oxal  0,3%  krople  do  oczu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ptem  0,5mg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kap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ptem  2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kaps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koza  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koza  1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ypolek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dor 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t  do  ss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paryn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drochlorothiazdum  12,5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drochlorothiazdum  0,02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xyzyna 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xyzinum  2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droxyzyna  syro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  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droxyzinum  syro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Hemofer  prol 0,105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patil 0,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P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P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bum  4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0tabl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bupr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hibace  2,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hibace  1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hibace 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hibace  0,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ptin  SR  E-240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ptin  4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ptin  SR  12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bupro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tab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etrel 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ucetam 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dyum  6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ap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onal  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onal  1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tostil  krople  do  ocz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on  10000 1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kaps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ople  żołądkowe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ople  miętow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kcid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inden  maść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ra 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x for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kap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ponexi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ap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ton  żel  50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etam  8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etam  120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peramid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remid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cort 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orafen 1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  B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tropil  12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ali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tropil 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docalm  Fort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onidaz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card  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tabl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izol  5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card  ZK  0,095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oclopramid  10mg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tabl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clopramid  0,01/2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amp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onizadol  0,25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antine  Orion  1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antine  Orion  2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ltilack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oxin  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zarin  0,01g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ocalm for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oangi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pastyl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oxen  maść 1,2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omecinum  maść  0,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omecinum  aerozo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vasc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vasc 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lpaza  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paza  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tridrink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roxe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razepam 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ervosol  30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op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osol- płyn  doustn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Nifuroxazyd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tabl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-spa  4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-spa for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-spa ampuł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am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  9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 9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  0,9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l 0,9%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 0,9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ctanisep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Octenisept  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ctenisept  aerozol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ctenisept  aerozo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teovit  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tab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mnifix  10cm 10cm 15c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astr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xazepa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ki  Optium  Xid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szt w opak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afina  ciekła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racetamol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acetamol  500mg  czop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s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racetamol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thenol pian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imafucin  krem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aerythritol 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entohexal  600retard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filin  Prol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filin  prol. 4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Promazin  2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molan  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m</w:t>
            </w:r>
            <w:r>
              <w:rPr>
                <w:sz w:val="28"/>
                <w:szCs w:val="28"/>
              </w:rPr>
              <w:t>azin 1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ohexal 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card  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card  75 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ocard  15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card  1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piryna  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z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t na odleżyny PC 30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azin  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yralgina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algina  czop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s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algina  ampułki  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amp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yralgina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daxa 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W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dino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nazol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van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olept  1mg  /ml rozt /za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nium 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m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nium  5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zic  0,01 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ucard  0,01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xof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 kap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i krem ochrony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ole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pas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vastatin  Aurobindo  1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bifer  Durules  1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bolam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tis  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tis 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mla 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mla  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udokre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ulf</w:t>
            </w:r>
            <w:r>
              <w:rPr>
                <w:sz w:val="28"/>
                <w:szCs w:val="28"/>
              </w:rPr>
              <w:t>acetamidium  krop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acetamidum  10% HE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ple do oczu 5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ecta  w  saszetkach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zasz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ronol  2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er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tabl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rytus  kamforowy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aprid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rdyferon  fo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dyferon  8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ramide  1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ramide 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icodin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ssicom  40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sasz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yrosan  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vacort  krem  15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ifas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fas  Cor 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o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ydynox ka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kap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ofri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ox  solutab 10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ofuraginu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icebrol 5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t B complex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avit Vitamin  B 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antoletten  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rum  Calcium  1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escin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ssel  du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a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icare  1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ta  pos  maś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pocentine  1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pocetine  1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bo  24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aren  żel  100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 B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 B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 B CO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amina  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 D3 krop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nna  bala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asz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relto 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relto  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rop prawoślazowy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anigast 150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tinoscorbi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tinoscorbi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tinace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um  z  vit 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ople  żołądkow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ople  miętow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ole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ry  Kapsipla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tenilin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sorb 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pn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giel  leczniczy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oscarbi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enil  7,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ab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/ podpis  wykonawc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3:00Z</dcterms:created>
  <dc:creator>Biuro</dc:creator>
  <dc:description/>
  <cp:keywords/>
  <dc:language>en-US</dc:language>
  <cp:lastModifiedBy>Teresa Kunert</cp:lastModifiedBy>
  <cp:lastPrinted>2017-03-27T09:22:00Z</cp:lastPrinted>
  <dcterms:modified xsi:type="dcterms:W3CDTF">2017-04-13T09:28:00Z</dcterms:modified>
  <cp:revision>9</cp:revision>
  <dc:subject/>
  <dc:title>Wykaz leków 100% DPS w Strzelcach Opolskich z filią w Szymiszowie i filią w Leśnicy</dc:title>
</cp:coreProperties>
</file>